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left="61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ind w:left="52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5220" w:leader="none"/>
        </w:tabs>
        <w:spacing w:lineRule="auto" w:line="360"/>
        <w:ind w:left="522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Индивидуальному  предпринимателю</w:t>
      </w:r>
    </w:p>
    <w:p>
      <w:pPr>
        <w:pStyle w:val="Normal"/>
        <w:spacing w:lineRule="auto" w:line="360"/>
        <w:ind w:left="5761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Лузину Н.Д.</w:t>
      </w:r>
    </w:p>
    <w:p>
      <w:pPr>
        <w:pStyle w:val="TextBodyIndent"/>
        <w:ind w:left="576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__________________________</w:t>
      </w:r>
    </w:p>
    <w:p>
      <w:pPr>
        <w:pStyle w:val="TextBodyIndent"/>
        <w:ind w:left="576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_________________________</w:t>
      </w:r>
    </w:p>
    <w:p>
      <w:pPr>
        <w:pStyle w:val="TextBodyIndent"/>
        <w:ind w:left="576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Исх.№ ___________________</w:t>
      </w:r>
    </w:p>
    <w:p>
      <w:pPr>
        <w:pStyle w:val="TextBodyIndent"/>
        <w:ind w:left="576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«___» ___________ _______г.</w:t>
      </w:r>
    </w:p>
    <w:p>
      <w:pPr>
        <w:pStyle w:val="TextBodyIndent"/>
        <w:ind w:left="522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522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ЕТЕНЗИЯ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 замене товара ненадлежащего качества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В соответствии с Договором купли-продажи №______ от «__» ______________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0</w:t>
      </w: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____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ода, который был заключен между нашими организациями, ИП Лузин Н.Д. продал нашей организации спортивные товары ненадлежащего качеств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104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08"/>
        <w:gridCol w:w="2772"/>
        <w:gridCol w:w="144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Це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писание прет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накл. ИП Лузи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ата нак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ОШУ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течение 14 дней со дня получения настоящей претензии заменить поставленный товар ненадлежащего качества товаром, соответствующим договору по качеству,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Или же учесть во взаиморасчетах стоимость бракованного товара, подтвержденного Актом экспертизы, в размере ________________ _____________________________________________________________рублей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 уважением, ________________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.П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jc w:val="right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5:00Z</dcterms:created>
  <dc:creator>Ленок</dc:creator>
  <dc:description/>
  <dc:language>en-US</dc:language>
  <cp:lastModifiedBy>Administrator</cp:lastModifiedBy>
  <cp:lastPrinted>2010-03-13T09:43:00Z</cp:lastPrinted>
  <dcterms:modified xsi:type="dcterms:W3CDTF">2005-05-31T08:22:00Z</dcterms:modified>
  <cp:revision>5</cp:revision>
  <dc:subject/>
  <dc:title>Приложение 1</dc:title>
</cp:coreProperties>
</file>